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нлайн сервис конвертирует только 3 страницы. Только для тестирован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ы рекомендуем Вам скачать программу First PDF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на будет конвертировать без всяких ограничений в течение 30 дней!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3">
        <w:r>
          <w:rPr>
            <w:rStyle w:val="InternetLink"/>
            <w:rFonts w:eastAsia="Times New Roman" w:cs="Times New Roman"/>
            <w:b w:val="false"/>
            <w:b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4"/>
            <w:sz w:val="24"/>
            <w:shd w:fill="auto" w:val="clear"/>
            <w:vertAlign w:val="baseline"/>
            <w:em w:val="none"/>
          </w:rPr>
          <w:t>Кликните здесь, чтобы скачать First PDF.</w:t>
          <w:br/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4" w:leader="none"/>
        <w:tab w:val="right" w:pos="9349" w:leader="none"/>
      </w:tabs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dftoword.ru/downloa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