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68"/>
        <w:gridCol w:w="9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-114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Вологодская обл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Вологда, АЗС «РуссНефть», гостиницы. </w:t>
            </w:r>
            <w:r>
              <w:rPr>
                <w:b/>
              </w:rPr>
              <w:t>ДП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ланово, съезд на М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е, АЗС «Шелл»,</w:t>
            </w:r>
            <w:r>
              <w:rPr>
                <w:b/>
              </w:rPr>
              <w:t xml:space="preserve"> камера</w:t>
            </w:r>
            <w:r>
              <w:rPr/>
              <w:t>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Лесково, АГЗС, </w:t>
            </w:r>
            <w:r>
              <w:rPr>
                <w:b/>
              </w:rPr>
              <w:t>камера</w:t>
            </w:r>
            <w:r>
              <w:rPr/>
              <w:t>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амеры!-по 360 км постоянн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Нестерово, п.Митицино, АЗС «АВРО», кафе»Туесок»,</w:t>
            </w:r>
            <w:r>
              <w:rPr>
                <w:b/>
              </w:rPr>
              <w:t xml:space="preserve"> камера</w:t>
            </w:r>
            <w:r>
              <w:rPr/>
              <w:t>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Шексна, АЗС «Лукойл»; АЗС «Ресурс №1 и №2», мотели. </w:t>
            </w:r>
            <w:r>
              <w:rPr>
                <w:b/>
              </w:rPr>
              <w:t>4 камеры</w:t>
            </w:r>
            <w:r>
              <w:rPr/>
              <w:t>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 через р.Шекс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Нифантово, АЗС «АВР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амера</w:t>
            </w:r>
            <w:r>
              <w:rPr/>
              <w:t>, АЗС «Лукойл»,</w:t>
            </w:r>
            <w:r>
              <w:rPr>
                <w:b/>
              </w:rPr>
              <w:t xml:space="preserve"> </w:t>
            </w:r>
            <w:r>
              <w:rPr/>
              <w:t xml:space="preserve">поворот на аэропорт Череповец, поворот на Р6,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тово, АЗС «Шелл»</w:t>
            </w:r>
            <w:r>
              <w:rPr>
                <w:b/>
              </w:rPr>
              <w:t xml:space="preserve"> камера</w:t>
            </w:r>
            <w:r>
              <w:rPr/>
              <w:t>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орот на Череповец ,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С «Лукойл»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С, мотель «Лукоморь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ладимировка,  АЗС «Вестмаркет», мо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упроново, АЗС, АГЗ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Лентьево, АЗС «АВРО», АЗС№52, АЗС «Райавтогаз», кафе, мотель, сервис,</w:t>
            </w:r>
            <w:r>
              <w:rPr>
                <w:b/>
              </w:rPr>
              <w:t xml:space="preserve"> ДП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орот на Устюжна, </w:t>
            </w:r>
            <w:r>
              <w:rPr>
                <w:b/>
              </w:rPr>
              <w:t>камера</w:t>
            </w:r>
            <w:r>
              <w:rPr/>
              <w:t>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Сазоново, АЗС «Лукойл»; АЗС «РуссНефть»,кафе, поворот на Чагода, </w:t>
            </w:r>
            <w:r>
              <w:rPr>
                <w:b/>
              </w:rPr>
              <w:t>камера</w:t>
            </w:r>
            <w:r>
              <w:rPr/>
              <w:t>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енинградская обл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Сомино, АЗС «Тракт», АЗС «Киришиавтосервис №33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Чудцы, АЗС «Лукойл» (376км+700м); кафе «Баран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С «Тракт», каф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орот на г. Пикалево, АЗС «АВР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Астрачи,  кафе-мо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ечение с Р36, КРУГовое! (памятник МИГ-21ПФ, парковка на кольц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Овино, АЗС «Линос №36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Сугорово, АЗС «Киришиавтосервис№248», мо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Хвалово, АЗС «Роснефть», столов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орот на Кулаково – кафе «Пикни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ст р. Сясь,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камеры</w:t>
            </w:r>
            <w:r>
              <w:rPr/>
              <w:t>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Весь, АЗС «</w:t>
            </w:r>
            <w:r>
              <w:rPr>
                <w:lang w:val="en-US"/>
              </w:rPr>
              <w:t>Turboil</w:t>
            </w:r>
            <w:r>
              <w:rPr/>
              <w:t xml:space="preserve"> №1”, </w:t>
            </w:r>
            <w:r>
              <w:rPr>
                <w:b/>
              </w:rPr>
              <w:t>камера</w:t>
            </w:r>
            <w:r>
              <w:rPr/>
              <w:t>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Иссад, АЗС, кафе «Британия», скульптура быка (в Питер-</w:t>
            </w:r>
            <w:r>
              <w:rPr>
                <w:sz w:val="20"/>
                <w:szCs w:val="20"/>
              </w:rPr>
              <w:t>слева</w:t>
            </w:r>
            <w:r>
              <w:rPr/>
              <w:t>) «5-ка»,</w:t>
            </w:r>
            <w:r>
              <w:rPr>
                <w:b/>
              </w:rPr>
              <w:t xml:space="preserve"> камера</w:t>
            </w:r>
            <w:r>
              <w:rPr/>
              <w:t>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Т</w:t>
            </w:r>
            <w:r>
              <w:rPr/>
              <w:t xml:space="preserve">»-образный перекресток с </w:t>
            </w:r>
            <w:r>
              <w:rPr>
                <w:b/>
              </w:rPr>
              <w:t>Р-21 «Кола»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итер- 122</w:t>
            </w:r>
            <w:r>
              <w:rPr/>
              <w:t>). Кафе «Бродяга», «Круиз»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 через р.Волхов, за ним поворот на г. Новую Ладогу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418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Юшково, АЗС «Роснефть», кафе, </w:t>
            </w:r>
            <w:r>
              <w:rPr>
                <w:b/>
              </w:rPr>
              <w:t>ДПС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427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АЗС «Линос», кафе «На горке», АГЗ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428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Кисельня, АЗС «ARIS №5», кафе, </w:t>
            </w:r>
            <w:r>
              <w:rPr>
                <w:b/>
              </w:rPr>
              <w:t>ДП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пышево, АЗС «Белу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Лужа, АЗС «</w:t>
            </w:r>
            <w:r>
              <w:rPr>
                <w:lang w:val="en-US"/>
              </w:rPr>
              <w:t>Turboil</w:t>
            </w:r>
            <w:r>
              <w:rPr/>
              <w:t xml:space="preserve"> №1”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С «Киришиавтосервис №29 и 3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-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478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С «Фаэтон», АГЗ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492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Синявино, АЗС «Газпромнефть», АЗС «Норма», АЗС «Башнефть», кафе,</w:t>
            </w:r>
            <w:r>
              <w:rPr>
                <w:b/>
              </w:rPr>
              <w:t xml:space="preserve"> ДП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493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 через Не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496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С «Славнефть», АЗС «</w:t>
            </w:r>
            <w:r>
              <w:rPr>
                <w:lang w:val="en-US"/>
              </w:rPr>
              <w:t>Vervex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10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лиссенбург, </w:t>
            </w:r>
            <w:r>
              <w:rPr>
                <w:b/>
              </w:rPr>
              <w:t>ДП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05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а, эстакада (с двух сторон), база отдыха «Лазурное» (у озер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512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Озерки, АЗС «Лукойл №109 и №109», С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513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массив Озерки, АЗС «Шелл №1159 и №1158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14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Разметелево, АЗС «Киришиавтосервис №20», АЗС «Nestle №522 и №523», каф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26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АД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«Мега-Дыбенко», АЗС «Шелл» (внутри кольца),</w:t>
            </w:r>
            <w:r>
              <w:rPr>
                <w:b/>
              </w:rPr>
              <w:t xml:space="preserve"> кам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5:00Z</dcterms:created>
  <dc:creator>2</dc:creator>
  <dc:description/>
  <cp:keywords/>
  <dc:language>en-US</dc:language>
  <cp:lastModifiedBy>2</cp:lastModifiedBy>
  <dcterms:modified xsi:type="dcterms:W3CDTF">2017-05-29T10:24:00Z</dcterms:modified>
  <cp:revision>9</cp:revision>
  <dc:subject/>
  <dc:title>Вологодская область</dc:title>
</cp:coreProperties>
</file>